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Verdana" w:hAnsi="Verdana"/>
          <w:b/>
          <w:bCs/>
          <w:color w:val="666666"/>
          <w:sz w:val="38"/>
          <w:szCs w:val="38"/>
          <w:lang w:eastAsia="en-GB"/>
        </w:rPr>
        <w:t>Determining Web Validity at a Glance</w:t>
      </w:r>
    </w:p>
    <w:p>
      <w:pPr>
        <w:pStyle w:val="Normal"/>
        <w:spacing w:lineRule="atLeast" w:line="210" w:before="0" w:after="0"/>
        <w:jc w:val="both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 xml:space="preserve">The following is a simple guide on how to quickly determine web validity at a glance. What do we mean by web validty? Well, it basically means whether a website you've just found is reliable or not. The mnemonic </w:t>
            </w:r>
            <w:r>
              <w:rPr>
                <w:rFonts w:eastAsia="Times New Roman" w:cs="Tahoma" w:ascii="Tahoma" w:hAnsi="Tahoma"/>
                <w:b/>
                <w:color w:val="666666"/>
                <w:sz w:val="18"/>
                <w:szCs w:val="18"/>
                <w:lang w:eastAsia="en-GB"/>
              </w:rPr>
              <w:t>www</w:t>
            </w: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 xml:space="preserve"> will serve to help you remember the following guidance. Here are the three w's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  <w:t>WHO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Look at t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URL – the URL is another name for the web address; it often gives you some clue. So, a website like www.sallysguidetodrugs.com should put you of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Author's or organization's credentials. You'll find it in the 'about us' or 'contact us' s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Support for the website: is it from a recognised support group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Who maintains the site: is it a reputable health organiz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ind w:left="0" w:hanging="36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Be wary of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websites advertising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selling produ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claiming to improve your heal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bulletin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"chat" room sessions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Where does the source of the information comes from </w:t>
            </w:r>
            <w:r>
              <w:rPr>
                <w:rFonts w:eastAsia="Times New Roman" w:cs="Tahoma" w:ascii="Tahoma" w:hAnsi="Tahoma"/>
                <w:i/>
                <w:iCs/>
                <w:color w:val="666666"/>
                <w:sz w:val="18"/>
                <w:szCs w:val="18"/>
                <w:lang w:eastAsia="en-GB"/>
              </w:rPr>
              <w:t>(?quoted journals et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Where they located; in which country?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Again, most of this information is usually in the 'about us' and 'contact us' pages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  <w:t>WH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When was the material you are looking at create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How often is the site updated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If it is not obvious from the page you are viewing, take a look at the 'about us' page again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  <w:t>Overall Impression?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Overall impressions count too. Ask yourself whether the information or advice seems to contradict what you already know as a doctor. Cross check against other resources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kern w:val="2"/>
                <w:sz w:val="48"/>
                <w:szCs w:val="48"/>
                <w:lang w:eastAsia="en-GB"/>
              </w:rPr>
              <w:t>Other Resources: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666666"/>
                  <w:sz w:val="18"/>
                  <w:szCs w:val="18"/>
                  <w:u w:val="single"/>
                  <w:lang w:eastAsia="en-GB"/>
                </w:rPr>
                <w:t>http://www.judgehealth.org.uk/</w:t>
              </w:r>
            </w:hyperlink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gehealth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48:00Z</dcterms:created>
  <dc:creator>RammyPC</dc:creator>
  <dc:description/>
  <dc:language>en-US</dc:language>
  <cp:lastModifiedBy>RammyPC</cp:lastModifiedBy>
  <dcterms:modified xsi:type="dcterms:W3CDTF">2012-05-07T19:54:00Z</dcterms:modified>
  <cp:revision>1</cp:revision>
  <dc:subject/>
  <dc:title/>
</cp:coreProperties>
</file>